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978"/>
        <w:gridCol w:w="336"/>
        <w:gridCol w:w="1667"/>
        <w:gridCol w:w="415"/>
        <w:gridCol w:w="1020"/>
        <w:gridCol w:w="699"/>
        <w:gridCol w:w="417"/>
        <w:gridCol w:w="900"/>
        <w:gridCol w:w="801"/>
        <w:gridCol w:w="425"/>
        <w:gridCol w:w="1701"/>
        <w:gridCol w:w="426"/>
      </w:tblGrid>
      <w:tr>
        <w:trPr>
          <w:cantSplit w:val="true"/>
        </w:trPr>
        <w:tc>
          <w:tcPr>
            <w:tcW w:w="10135" w:type="dxa"/>
            <w:gridSpan w:val="13"/>
            <w:tcBorders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AT ÜNİVERSİTESİ</w:t>
            </w:r>
          </w:p>
          <w:p>
            <w:pPr>
              <w:pStyle w:val="Heading1"/>
              <w:rPr/>
            </w:pPr>
            <w:r>
              <w:rPr>
                <w:sz w:val="16"/>
                <w:szCs w:val="16"/>
              </w:rPr>
              <w:t>İNSANİ VE SOSYAL BİLİMLER FAKÜLTESİ TÜRK DİLİ VE EDEBİYATI BÖLÜMÜ</w:t>
            </w:r>
          </w:p>
          <w:p>
            <w:pPr>
              <w:pStyle w:val="Heading1"/>
              <w:rPr/>
            </w:pPr>
            <w:r>
              <w:rPr>
                <w:sz w:val="16"/>
                <w:szCs w:val="16"/>
              </w:rPr>
              <w:t>2020-2021 BAHAR YARIYILI DERS PROGRAMI (I. ÖĞRETİM)</w:t>
            </w:r>
          </w:p>
        </w:tc>
      </w:tr>
      <w:tr>
        <w:trPr>
          <w:trHeight w:val="600" w:hRule="atLeast"/>
          <w:cantSplit w:val="true"/>
        </w:trPr>
        <w:tc>
          <w:tcPr>
            <w:tcW w:w="3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ÜN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A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iriş-Çıkış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RS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.SINIF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YER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ing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.SINIF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YER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II.SINIF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YE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V.SINIF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YER</w:t>
            </w:r>
          </w:p>
        </w:tc>
      </w:tr>
      <w:tr>
        <w:trPr>
          <w:cantSplit w:val="true"/>
        </w:trPr>
        <w:tc>
          <w:tcPr>
            <w:tcW w:w="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 A Z A R T E S İ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30-08.15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5-9.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DE 132 Osmanlıc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TDE364 Söz.Tar.ve Halk Bil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DE446 E.T.Ed.Nesi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</w:t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5-10.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“         “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. AZ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B. SELÇU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5-11.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N. YILDIRI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TDE 236 Arapça I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TDE314 Ort.Türkç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</w:t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5-12.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B. SELÇUK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. ÜSTÜN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5-13.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5-14.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DE 132 Osmanlıc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TDE244 Şiir Tahl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DE344 Şiir Tah IV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DE442 Eski Türk Ed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5-15.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N. YILDIRIM</w:t>
            </w:r>
            <w:r>
              <w:rPr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 DEVEC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ILDIR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. SELÇU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5-16.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5-17.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 A L I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30-08.15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5-9.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DE162Türk Halk Ed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DE242 E.Türk Ed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DE412Y.T.Y.Dille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</w:t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5-10.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B. AZA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A. YILDIRI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. BUR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5-11.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DE142 Eski Türk Edeb. Giriş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DE 264 İ.Ö.Türk Ed I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TDE322Türk Dili Ta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DE444 T.Tas.Ed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</w:t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5-12.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. Selçuk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 ŞENOCAK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. BUR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A. YILDIRI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5-13.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5-14.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                    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TDE342 E. T. Ede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DE464Türk Halk Ed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</w:t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5-15.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. YILDIR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“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E. ŞİMŞE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5-16.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5-17.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Ç A R Ş A M B A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30-08.15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5-9.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TDE112 T. Türkçes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DE214 Eski Türkç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TDE356 Milli Ed.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DE454 C.D. Türk Ed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</w:t>
            </w:r>
          </w:p>
        </w:tc>
      </w:tr>
      <w:tr>
        <w:trPr>
          <w:trHeight w:val="120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5-10.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. İPEK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F. ÖZEK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F. ARSL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T. ÖZC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5-11.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DE 144 Edebi Bil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DE 266 Çocuk Ed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DE352 Yeni Türk E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A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DE422 Çağatay T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A3</w:t>
            </w:r>
          </w:p>
        </w:tc>
      </w:tr>
      <w:tr>
        <w:trPr>
          <w:trHeight w:val="120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5-12.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ILDIR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. AZAR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 ÖZC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. ÜSTÜN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“</w:t>
            </w:r>
          </w:p>
        </w:tc>
      </w:tr>
      <w:tr>
        <w:trPr>
          <w:trHeight w:val="120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5-13.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5-14.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DE232 Osmanlıc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A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TDE452Y.Türk Ed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</w:t>
            </w:r>
          </w:p>
        </w:tc>
      </w:tr>
      <w:tr>
        <w:trPr>
          <w:trHeight w:val="120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5-15.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B. SELÇUK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M. DEVEC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</w:tr>
      <w:tr>
        <w:trPr>
          <w:trHeight w:val="120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5-16.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5-17.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 E R Ş E M B E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30-08.15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5-9.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DE216 E.And. Türk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TDE362 T. Halk E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DE460YaratcıYaz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A3</w:t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5-10.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.ÖZEK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E. ŞİMŞ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V. ŞAHİ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5-11.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DE252Y.Türk Edb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DE366 Aşık Edebiyat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5-12.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. ARSLAN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 ŞENOC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5-13.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5-14.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DE254 T.Tiy.Tar. A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DE220 Diksiyon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DE 354 Batı E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DE456Çağ.Türk E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</w:t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5-15.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M. DEVECİ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Ç.ÖZÇA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T. ÖZC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F. ARSL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5-16.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5-17.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 U M A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30-08.15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5-9.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DE 262Türk Halk Ed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DE 316 Ç.Türk Lehç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DE358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TürkTen</w:t>
            </w:r>
            <w:r>
              <w:rPr>
                <w:b/>
                <w:color w:val="000000"/>
                <w:sz w:val="14"/>
                <w:szCs w:val="14"/>
              </w:rPr>
              <w:t>.</w:t>
            </w:r>
            <w:r>
              <w:rPr>
                <w:color w:val="000000"/>
                <w:sz w:val="14"/>
                <w:szCs w:val="14"/>
              </w:rPr>
              <w:t xml:space="preserve">Tar  A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A1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A2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TDE472 Bitirme Ödev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5-10.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E. ŞENOCAK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B. İPE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V. ŞAHİ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DE472 Bitirme Ödev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5-11.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DE 152Y.Türk Ed. G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DE212 T.Türkçes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DE336 Farsça 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DE466 Türk. Miz.      Kült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</w:t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5-12.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. ŞAHİ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. ÖZÇA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. BİRİC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 ŞENOC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.15-13.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5-14.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DE114Türkçe Komp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DE234 Farsça I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DE318And ve Rum.Ağ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5-15.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. ÖZÇA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. BİRİC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F. ÖZ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“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5-16.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5-17.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0135" w:type="dxa"/>
            <w:gridSpan w:val="1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8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28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360" w:right="-288" w:hanging="3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of. Dr. Ahat ÜSTÜNER                                                                                                    Prof. Dr. Saadettin TONBUL</w:t>
      </w:r>
    </w:p>
    <w:p>
      <w:pPr>
        <w:pStyle w:val="Header"/>
        <w:tabs>
          <w:tab w:val="clear" w:pos="4536"/>
          <w:tab w:val="clear" w:pos="9072"/>
        </w:tabs>
        <w:ind w:right="-288" w:hanging="0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ab/>
        <w:t xml:space="preserve">Bölüm Başkanı                                                                                                     </w:t>
        <w:tab/>
        <w:tab/>
        <w:t xml:space="preserve">        Dekan</w:t>
      </w:r>
      <w:r>
        <w:br w:type="page"/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FIRAT ÜNİVERSİTESİ</w:t>
      </w:r>
    </w:p>
    <w:p>
      <w:pPr>
        <w:pStyle w:val="Normal"/>
        <w:jc w:val="center"/>
        <w:rPr/>
      </w:pPr>
      <w:r>
        <w:rPr>
          <w:b/>
          <w:color w:val="000000"/>
          <w:sz w:val="16"/>
          <w:szCs w:val="16"/>
        </w:rPr>
        <w:t>İNSANİ VE SOSYAL BİLİMLER FAKÜLTESİ TÜRK DİLİ VE EDEBİYATI BÖLÜMÜ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2020-2021 BAHAR YARIYILI DERS PROGRAMI (II. ÖĞRETİM)</w:t>
      </w:r>
    </w:p>
    <w:tbl>
      <w:tblPr>
        <w:tblW w:w="98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978"/>
        <w:gridCol w:w="1661"/>
        <w:gridCol w:w="419"/>
        <w:gridCol w:w="915"/>
        <w:gridCol w:w="804"/>
        <w:gridCol w:w="417"/>
        <w:gridCol w:w="860"/>
        <w:gridCol w:w="846"/>
        <w:gridCol w:w="476"/>
        <w:gridCol w:w="885"/>
        <w:gridCol w:w="45"/>
        <w:gridCol w:w="720"/>
        <w:gridCol w:w="426"/>
      </w:tblGrid>
      <w:tr>
        <w:trPr>
          <w:trHeight w:val="600" w:hRule="atLeast"/>
        </w:trPr>
        <w:tc>
          <w:tcPr>
            <w:tcW w:w="34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ÜN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A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iriş-Çıkış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.SINIF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YER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ing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.SINIF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YER</w:t>
            </w:r>
          </w:p>
        </w:tc>
        <w:tc>
          <w:tcPr>
            <w:tcW w:w="170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II.SINIF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YER</w:t>
            </w:r>
          </w:p>
        </w:tc>
        <w:tc>
          <w:tcPr>
            <w:tcW w:w="165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V.SINIF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YER</w:t>
            </w:r>
          </w:p>
        </w:tc>
      </w:tr>
      <w:tr>
        <w:trPr>
          <w:cantSplit w:val="true"/>
        </w:trPr>
        <w:tc>
          <w:tcPr>
            <w:tcW w:w="3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P A Z A R T E S 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5-16.00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TDE132 Osmanlıca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1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236 Arapça II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DE364Sözlü Tar. Halk. Bil. 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5-17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N. YILDIRI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“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ELÇUK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“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. AZAR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5-18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DE142Eski Türk Ed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DE242 Eski Türk Ed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DE 314 Orta Türkç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DE452Yeni Türk Ed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5-19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B. SELÇUK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. YILDIRI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. ÜSTÜNER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 DEVEC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5-2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DE162 Türk Halk Ed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DE232 Osmanlıc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DE444Türk Tasav.E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1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5-21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B. AZA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B. SELÇUK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Cs w:val="16"/>
                <w:u w:val="none"/>
              </w:rPr>
            </w:pPr>
            <w:r>
              <w:rPr>
                <w:color w:val="000000"/>
                <w:szCs w:val="16"/>
                <w:u w:val="none"/>
              </w:rPr>
              <w:t>“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. YILDIRI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5-22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5-23.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 A L I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5-14.00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DE264 İ.Ö.T.E. I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A2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5-15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E.ŞENOCAK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16"/>
              </w:rPr>
              <w:t>“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5-16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266 Çocuk Ed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DE356 Milli Edb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DE454 C.D.Türk Ed A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DE466 Türk Mizah Kültür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3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1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5-17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AZAR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.ARSLA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T. ÖZCAN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.ŞENOC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“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5-18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DE114Türkçe Komp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DE252 Yeni Türk Ed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DE354 Batı Ed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DE464 T. Halk Ed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5-19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. ÖZÇA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. ARSLAN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 ÖZCA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 ŞİMŞE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</w:tr>
      <w:tr>
        <w:trPr>
          <w:trHeight w:val="70" w:hRule="atLeast"/>
          <w:cantSplit w:val="true"/>
        </w:trPr>
        <w:tc>
          <w:tcPr>
            <w:tcW w:w="34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5-2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DE144 Edebi Bil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DE362T. Halk Ed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DE456Çağ.Türk Ed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5-21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. YILDIR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 ŞİMŞEK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. ARSL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</w:tr>
      <w:tr>
        <w:trPr>
          <w:trHeight w:val="70" w:hRule="atLeast"/>
          <w:cantSplit w:val="true"/>
        </w:trPr>
        <w:tc>
          <w:tcPr>
            <w:tcW w:w="34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5-22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5-23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Ç A R Ş A M B A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5-14.00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5-15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5-16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DE254T.Tiy.Tar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DE358 T.Tenk. Tarh. A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DE316  Ç.Türk.Leh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2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DE422Çağat. Türk.I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DE446E.T.Ed.Nesir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3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5-17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 DEVEC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V. ŞAHİ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. İPEK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2"/>
                <w:szCs w:val="12"/>
              </w:rPr>
              <w:t>A. ÜSTÜ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.SELÇU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5-18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TDE216 E.And. Türk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TDE 342 E. T. Ed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DE412 Y.Türk Y.Dil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</w:t>
            </w:r>
          </w:p>
        </w:tc>
      </w:tr>
      <w:tr>
        <w:trPr>
          <w:trHeight w:val="195" w:hRule="atLeast"/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5-19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.ÖZEK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Cs w:val="16"/>
                <w:u w:val="none"/>
              </w:rPr>
            </w:pPr>
            <w:r>
              <w:rPr>
                <w:color w:val="000000"/>
                <w:szCs w:val="16"/>
                <w:u w:val="none"/>
              </w:rPr>
              <w:t xml:space="preserve">“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. YILDIRI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. BUR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5-2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DE214Eski Türkç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DE322Türk Dili Tar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5-21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. ÖZEK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. BURA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5-22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5-23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ERŞEMBE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5-15.00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5-16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DE244 Şiir Tah. A2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TDE220 Diksiyon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 xml:space="preserve">TDE366Aşık Edebiyatı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3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DE460YratcıYazarlk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1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5-17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M.DEVECİ       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Ç.ÖZÇA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“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. ŞENOCAK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. ŞAHİ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“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5-18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DE 152 Yeni Türk E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DE262T.Halk Edb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DE352 Yeni Türk Ed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DE442 Eski Türk Ed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5-19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V. ŞAHİ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E. ŞENOCAK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 ÖZCA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LÇU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5-2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DE132 Osmanlıc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DE212Türkiye Türk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DE344 Şiir Tah IV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5-21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. ÖZÇA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ILDIR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5-22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.YILDIRIM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5-23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 U M A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5-14.00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5-15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5-16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color w:val="000000"/>
                <w:sz w:val="14"/>
                <w:szCs w:val="16"/>
                <w:u w:val="none"/>
              </w:rPr>
            </w:pPr>
            <w:r>
              <w:rPr>
                <w:color w:val="000000"/>
                <w:sz w:val="14"/>
                <w:szCs w:val="16"/>
                <w:u w:val="none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DE23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Farsça II 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TDE318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adolu ve Rum Ağızları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DE472Bitirme Ödev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5-17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              </w:t>
            </w:r>
            <w:r>
              <w:rPr>
                <w:color w:val="000000"/>
                <w:sz w:val="14"/>
                <w:szCs w:val="14"/>
              </w:rPr>
              <w:t>S. BİRİC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“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. ÖZEK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DE472Bitirme Ödev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5-18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TDE336 Farsça IV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A2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5-19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DE112 Türkiye Türk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S. BİRİCİ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5-2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. İPEK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Cs w:val="16"/>
                <w:u w:val="none"/>
              </w:rPr>
            </w:pPr>
            <w:r>
              <w:rPr>
                <w:color w:val="000000"/>
                <w:szCs w:val="16"/>
                <w:u w:val="none"/>
              </w:rPr>
              <w:t xml:space="preserve">“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u w:val="none"/>
              </w:rPr>
            </w:pPr>
            <w:r>
              <w:rPr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5-21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5-23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65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65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Prof. Dr. Ahat ÜSTÜNER                                                                                 </w:t>
        <w:tab/>
        <w:t xml:space="preserve">              Prof. Dr. Saadettin TONBU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650" w:hanging="0"/>
        <w:rPr/>
      </w:pPr>
      <w:r>
        <w:rPr>
          <w:color w:val="000000"/>
          <w:sz w:val="16"/>
          <w:szCs w:val="16"/>
        </w:rPr>
        <w:tab/>
        <w:t>Bölüm Başkanı                                                                                                                                                                    Dekan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46:00Z</dcterms:created>
  <dc:creator>l</dc:creator>
  <dc:description/>
  <cp:keywords/>
  <dc:language>en-US</dc:language>
  <cp:lastModifiedBy>Zeytin</cp:lastModifiedBy>
  <cp:lastPrinted>2020-02-18T12:10:00Z</cp:lastPrinted>
  <dcterms:modified xsi:type="dcterms:W3CDTF">2021-02-19T11:46:00Z</dcterms:modified>
  <cp:revision>2</cp:revision>
  <dc:subject/>
  <dc:title>FIRAT ÜNİVERSİTESİ</dc:title>
</cp:coreProperties>
</file>